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12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sz w:val="20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24130</wp:posOffset>
                  </wp:positionV>
                  <wp:extent cx="403860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5" r="-7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ПО ДЕЛАМ ТЕРРИТОРИАЛЬНЫХ ОБРАЗОВАНИЙ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1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uto" w:line="240" w:before="0" w:after="0"/>
              <w:ind w:left="-108" w:right="-63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4"/>
                <w:lang w:eastAsia="ru-RU"/>
              </w:rPr>
              <w:t>ул. Московская, 72, г. Саратов, 410042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4"/>
                <w:lang w:eastAsia="ru-RU"/>
              </w:rPr>
              <w:t>Тел.: (845-2) 21-00-45; факс (845-2) 21-0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www.local.saratov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sz w:val="16"/>
                  <w:szCs w:val="16"/>
                  <w:lang w:val="en-US"/>
                </w:rPr>
                <w:t>komitetmsu@saratov.gov.ru</w:t>
              </w:r>
            </w:hyperlink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512" w:leader="none"/>
              </w:tabs>
              <w:spacing w:lineRule="auto" w:line="312" w:before="0" w:after="0"/>
              <w:ind w:left="-108" w:right="-6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__________________ № _________________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left" w:pos="1512" w:leader="none"/>
              </w:tabs>
              <w:spacing w:lineRule="auto" w:line="312" w:before="0" w:after="0"/>
              <w:ind w:left="-108" w:right="-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 _______________________</w:t>
            </w:r>
            <w:r>
              <w:rPr>
                <w:rFonts w:cs="PT Astra Serif" w:ascii="PT Astra Serif" w:hAnsi="PT Astra Serif"/>
                <w:sz w:val="20"/>
                <w:szCs w:val="20"/>
                <w:lang w:val="en-US" w:eastAsia="ru-RU"/>
              </w:rPr>
              <w:t>____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_________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е муниципального района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е городского округа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02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е муниципального округа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601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825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юридической помощ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инистерство по делам территориальных образований области поступило письмо № 64/04-784 от 07.02.2025 года из Управления Министерства юстиции Российской Федерации по Саратовской области (далее – Управление) согласно которому, в соответствии со статьей 48 Конституции Российской Федерации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 В целях реализации обеспечения доступности квалифицированной юридической помощи 21.11.2011 принят Федеральный закон № 324-ФЗ «О бесплатной юридической помощи в Российской Федерации» (далее —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Федеральному закону бесплатная юридическая помощь представляется в рамках государственной и негосударственной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сплатная юридическая помощь в рамках государственной системы, а именно адвокатами, представляется отдельным категориям граждан по определенным случаям, обозначенным в законодательстве (например, инвалидам, малоимущим гражданам, детям-инвалидам, детям-сиротам и друг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ельные категории граждан и случаи, по которым представляется бесплатная юридическая помощь, закреплены Законом Саратовской области от 23.04.2012 № 63-3СО «Об оказании бесплатной юридической помощи в Сарат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оказанную бесплатную юридическую помощь труд адвоката оплачивается Министерством труда и социальной защиты Саратовской области - уполномоченным в регионе органом в сфере оказания бесплатной юрид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частям 1, 2 статьи 19 Федерального закона нотариусы в рамках государственной системы бесплатной юридической помощи удостоверяют доверенности на представление государственными юридическими бюро и адвокатами, являющимися участниками государственной системы бесплатной юридической помощи, интересов граждан в судах, государственных и муниципальных органах, организациях,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ами негосударственной системы оказания бесплатной юридической помощи являются юридические клиники — в Саратовской области их функционирует 4, а также негосударственный центр оказания бесплатной юрид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и негосударственной системы представляют бесплатную юридическую помощь на добровольных началах, самостоятельно определяя категории и случаи ее оказ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информацией об оказании бесплатной юридической помощи можно ознакомиться на официальном сайте Управления Министерства юстиции Российской Федерации по Саратовской области в разделе «Правовая информация» - «Бесплатная юридическая помощ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PT Astra Serif" w:hAnsi="PT Astra Serif"/>
          <w:sz w:val="28"/>
          <w:szCs w:val="28"/>
          <w:lang w:eastAsia="ru-RU"/>
        </w:rPr>
        <w:t>В целях правового информирования населения Саратовской области прошу Вас довести до сведения граждан направляемую информацию, а также приложенные к настоящему письму списки адвокатов Саратовской области, оказывающих бесплатную юридическую помощь, нотариусов, контактную информацию юридических клиник региона и негосударственного центра оказания бесплатной юридической помощи, посредством размещения на стендах, официальных сайтах, распространения другими имеющимися способам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Segoe UI" w:ascii="PT Astra Serif" w:hAnsi="PT Astra Serif"/>
          <w:sz w:val="28"/>
          <w:szCs w:val="28"/>
          <w:lang w:eastAsia="ru-RU"/>
        </w:rPr>
        <w:t xml:space="preserve">О результатах проведенной работы прошу проинформировать </w:t>
      </w:r>
      <w:r>
        <w:rPr>
          <w:rFonts w:eastAsia="Times New Roman" w:cs="Segoe UI" w:ascii="PT Astra Serif" w:hAnsi="PT Astra Serif"/>
          <w:b/>
          <w:sz w:val="28"/>
          <w:szCs w:val="28"/>
          <w:lang w:eastAsia="ru-RU"/>
        </w:rPr>
        <w:t>Управление Министерства юстиции Российской Федерации по Саратовской области</w:t>
      </w:r>
      <w:r>
        <w:rPr>
          <w:rFonts w:eastAsia="Times New Roman" w:cs="Segoe UI" w:ascii="PT Astra Serif" w:hAnsi="PT Astra Serif"/>
          <w:sz w:val="28"/>
          <w:szCs w:val="28"/>
          <w:lang w:eastAsia="ru-RU"/>
        </w:rPr>
        <w:t xml:space="preserve"> до </w:t>
      </w:r>
      <w:r>
        <w:rPr>
          <w:rFonts w:eastAsia="Times New Roman" w:cs="Segoe UI" w:ascii="PT Astra Serif" w:hAnsi="PT Astra Serif"/>
          <w:b/>
          <w:sz w:val="28"/>
          <w:szCs w:val="28"/>
          <w:lang w:eastAsia="ru-RU"/>
        </w:rPr>
        <w:t>28.02.2025</w:t>
      </w:r>
      <w:r>
        <w:rPr>
          <w:rFonts w:eastAsia="Times New Roman" w:cs="Segoe UI" w:ascii="PT Astra Serif" w:hAnsi="PT Astra Serif"/>
          <w:sz w:val="28"/>
          <w:szCs w:val="28"/>
          <w:lang w:eastAsia="ru-RU"/>
        </w:rPr>
        <w:t xml:space="preserve"> по электронной почте </w:t>
      </w:r>
      <w:hyperlink r:id="rId4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</w:rPr>
          <w:t>ru64@minjust.gov.ru</w:t>
        </w:r>
      </w:hyperlink>
      <w:r>
        <w:rPr>
          <w:rFonts w:cs="PT Astra Serif" w:ascii="PT Astra Serif" w:hAnsi="PT Astra Serif"/>
          <w:b/>
          <w:bCs/>
          <w:sz w:val="28"/>
          <w:szCs w:val="28"/>
        </w:rPr>
        <w:t>.</w:t>
      </w:r>
      <w:r>
        <w:rPr>
          <w:rFonts w:eastAsia="Times New Roman" w:cs="Segoe UI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на 24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министра                            </w:t>
        <w:tab/>
        <w:tab/>
        <w:tab/>
        <w:t xml:space="preserve">                А.Н. Милован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Лунькова Ольга Сергеев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21 00 3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itetmsu@saratov.gov.ru" TargetMode="External"/><Relationship Id="rId4" Type="http://schemas.openxmlformats.org/officeDocument/2006/relationships/hyperlink" Target="mailto:ru64@minjust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9:00Z</dcterms:created>
  <dc:creator>Алексей Трашенков</dc:creator>
  <dc:description/>
  <cp:keywords/>
  <dc:language>en-US</dc:language>
  <cp:lastModifiedBy>Лунькова Ольга Сергеевна</cp:lastModifiedBy>
  <cp:lastPrinted>2022-12-06T09:34:00Z</cp:lastPrinted>
  <dcterms:modified xsi:type="dcterms:W3CDTF">2025-02-19T13:37:00Z</dcterms:modified>
  <cp:revision>45</cp:revision>
  <dc:subject/>
  <dc:title/>
</cp:coreProperties>
</file>